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АТКОЕ ОПИСАНИЕ ПРОЕКТА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проек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.И.О. и должность руководителя проект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NewRomanPS-BoldMT;Arial" w:hAnsi="TimesNewRomanPS-BoldMT;Arial" w:eastAsia="Calibri" w:cs="TimesNewRomanPS-BoldMT;Arial"/>
          <w:b/>
          <w:b/>
          <w:bCs/>
        </w:rPr>
      </w:pPr>
      <w:r>
        <w:rPr/>
        <w:t xml:space="preserve">Краткое описание проекта (укажите цели и задачи проекта, результаты его реализации, проблемы, которые решит реализация проекта и т.п.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н действий по реализации проек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ые ресур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чи стажера в рамках проекта (индивидуальное проектное задани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основание необходимости зарубежной стажировки для реализации проект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чи на стажиров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ознакомлен</w:t>
      </w:r>
      <w:r>
        <w:rPr>
          <w:lang w:val="en-US"/>
        </w:rPr>
        <w:t xml:space="preserve"> / </w:t>
      </w:r>
    </w:p>
    <w:p>
      <w:pPr>
        <w:pStyle w:val="Normal"/>
        <w:rPr/>
      </w:pPr>
      <w:r>
        <w:rPr>
          <w:lang w:val="en-US"/>
        </w:rPr>
        <w:t xml:space="preserve">The signature of the head of the organization </w:t>
        <w:tab/>
        <w:tab/>
        <w:t>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>Подпись</w:t>
      </w:r>
      <w:r>
        <w:rPr>
          <w:lang w:val="en-US"/>
        </w:rPr>
        <w:t xml:space="preserve"> </w:t>
      </w:r>
      <w:r>
        <w:rPr/>
        <w:t>специалиста</w:t>
      </w:r>
      <w:r>
        <w:rPr>
          <w:lang w:val="en-US"/>
        </w:rPr>
        <w:t xml:space="preserve"> / The signature of specialist </w:t>
        <w:tab/>
        <w:t>__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/ Date </w:t>
        <w:tab/>
        <w:tab/>
        <w:tab/>
        <w:tab/>
        <w:tab/>
        <w:tab/>
      </w:r>
      <w:r>
        <w:rPr>
          <w:sz w:val="22"/>
          <w:szCs w:val="22"/>
        </w:rPr>
        <w:t>Печ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  <w:lang w:val="en-US"/>
        </w:rPr>
        <w:t xml:space="preserve"> / Seal of the organization</w:t>
      </w:r>
      <w:r>
        <w:br w:type="page"/>
      </w:r>
    </w:p>
    <w:p>
      <w:pPr>
        <w:pStyle w:val="Normal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PROJECT DESCRIPTION</w:t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he name of the project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nformation about the leader of the project (name and position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rief description of the project (please indicate its purpose and tasks, results of its implementation, problems you hope to solve during the process etc.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ction plan for the realization of the project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ecessary resources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rticipant’s  aims within the framework of the project (individual project task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Rationale for traineeship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ims of the traineeshi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0:00Z</dcterms:created>
  <dc:creator>Gazizova</dc:creator>
  <dc:description/>
  <dc:language>en-US</dc:language>
  <cp:lastModifiedBy>FRC1</cp:lastModifiedBy>
  <dcterms:modified xsi:type="dcterms:W3CDTF">2017-01-10T10:00:00Z</dcterms:modified>
  <cp:revision>2</cp:revision>
  <dc:subject/>
  <dc:title/>
</cp:coreProperties>
</file>